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ТЕХНИЧЕСКОЕ ОБСЛУЖИВАНИЕ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ГАРАНТИИ ИЗГОТОВИТЕЛЯ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Гарантийный срок эксплуатации 5 лет с даты выпуска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428017, г.Чебоксары, ул. Урукова, 19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оизводственно-сервисный центр - ООО «Давикон»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СВИДЕТЕЛЬСТВО О ПРИЕМКЕ И УПАКОВКЕ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Источник вторичного электропитания резервированный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tbl>
      <w:tblPr>
        <w:tblW w:w="2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70"/>
      </w:tblGrid>
      <w:tr>
        <w:trPr/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ЭПР-1265С-17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ВЭПР-1280С-17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соответствует требованиям технических условий </w:t>
      </w:r>
      <w:r>
        <w:rPr>
          <w:rFonts w:cs="Times New Roman" w:ascii="Times New Roman" w:hAnsi="Times New Roman"/>
          <w:sz w:val="10"/>
          <w:szCs w:val="10"/>
        </w:rPr>
        <w:t>АРГП.435520.003ТУ</w:t>
      </w: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Дата выпуска _________________________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/>
          <w:b/>
          <w:bCs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63645</wp:posOffset>
            </wp:positionH>
            <wp:positionV relativeFrom="margin">
              <wp:posOffset>116840</wp:posOffset>
            </wp:positionV>
            <wp:extent cx="675005" cy="361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315</wp:posOffset>
            </wp:positionH>
            <wp:positionV relativeFrom="paragraph">
              <wp:posOffset>135255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205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993" w:right="-12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right="-12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авикон»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/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70"/>
      </w:tblGrid>
      <w:tr>
        <w:trPr/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65С-17 (ББП-65С-17)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80С-17 (ББП-80С-17)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10"/>
          <w:szCs w:val="10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Cs/>
          <w:sz w:val="10"/>
          <w:szCs w:val="10"/>
        </w:rPr>
        <w:t>«ИВЭПР-1265С-17», «ИВЭПР-1280С-17»</w:t>
      </w:r>
      <w:r>
        <w:rPr>
          <w:rFonts w:cs="Times New Roman" w:ascii="Times New Roman" w:hAnsi="Times New Roman"/>
          <w:sz w:val="10"/>
          <w:szCs w:val="10"/>
        </w:rPr>
        <w:t xml:space="preserve"> (далее – ИВЭПР) АРГП.435520.003ТУ предназначен для обеспечения бесперебойного электропитания потребителей при номинальном напряжением 12В постоянного тока и токе потребления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для ИВЭПР-1265С-17 – до 6,5А;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- для ИВЭПР-1280С-17 – до 8А.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ых аккумуляторов (АКБ) напряжением 12В и номинальной емкостью 17А·ч, 2 АКБ 12А·ч либо 2 АКБ 7А·ч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41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параме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оминальное значение.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ходное нап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~150÷242В, частота 50 Гц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оянное выходное напряжение при наличии сетевого напряжения 22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,5 - 14,0В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остоянное выходное напряжение при отсутствии сетевого напря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,0 - 13,0В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пряжения пульсаций (от пика до п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е более 30 мВ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Номинальный выходной ток</w:t>
            </w:r>
          </w:p>
          <w:p>
            <w:pPr>
              <w:pStyle w:val="Style17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ля ИВЭПР-1265С-17</w:t>
            </w:r>
          </w:p>
          <w:p>
            <w:pPr>
              <w:pStyle w:val="Style17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ля ИВЭПР-1280С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,5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аксимальный выходной кратковременный ток (не более 5 минут)</w:t>
            </w:r>
          </w:p>
          <w:p>
            <w:pPr>
              <w:pStyle w:val="Style17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ля ИВЭПР-1265С-17</w:t>
            </w:r>
          </w:p>
          <w:p>
            <w:pPr>
              <w:pStyle w:val="Style17"/>
              <w:ind w:firstLine="142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- для ИВЭПР-1280С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,0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,3А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асса без аккумулятора,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кг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0 000 часов</w:t>
            </w:r>
          </w:p>
        </w:tc>
      </w:tr>
    </w:tbl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КОНСТРУКЦИЯ ПРИБОРА И ПРИНЦИП РАБОТЫ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Конструктивно источник питания размещен в металлическом корпусе с открывающейся передней дверцей.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 xml:space="preserve">На печатной плате расположены винтовые клеммники X2, </w:t>
      </w:r>
      <w:r>
        <w:rPr>
          <w:rFonts w:cs="Times New Roman" w:ascii="Times New Roman" w:hAnsi="Times New Roman"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Cs/>
          <w:sz w:val="10"/>
          <w:szCs w:val="10"/>
        </w:rPr>
        <w:t xml:space="preserve">3 для подключения нагрузки и Х4, </w:t>
      </w:r>
      <w:r>
        <w:rPr>
          <w:rFonts w:cs="Times New Roman" w:ascii="Times New Roman" w:hAnsi="Times New Roman"/>
          <w:bCs/>
          <w:sz w:val="10"/>
          <w:szCs w:val="10"/>
          <w:lang w:val="en-US"/>
        </w:rPr>
        <w:t>X</w:t>
      </w:r>
      <w:r>
        <w:rPr>
          <w:rFonts w:cs="Times New Roman" w:ascii="Times New Roman" w:hAnsi="Times New Roman"/>
          <w:bCs/>
          <w:sz w:val="10"/>
          <w:szCs w:val="10"/>
        </w:rPr>
        <w:t>5 для подключения аккумуляторов. Клеммник для подключения цепи питания 220В вынесен за пределы платы на выносной разъём. Там же расположен предохранитель сетевой в цепи ~220В FU1 – 3 А.</w:t>
      </w:r>
      <w:r>
        <w:br w:type="page"/>
      </w:r>
    </w:p>
    <w:p>
      <w:pPr>
        <w:pStyle w:val="Style17"/>
        <w:ind w:firstLine="142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СЕТЬ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+12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же при отсутствии АКБ или пропадании сети переменного тока 220В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b/>
          <w:sz w:val="10"/>
          <w:szCs w:val="10"/>
        </w:rPr>
        <w:t>- «АКБ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3»</w:t>
      </w:r>
      <w:r>
        <w:rPr>
          <w:sz w:val="10"/>
          <w:szCs w:val="10"/>
        </w:rPr>
        <w:t xml:space="preserve"> 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;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Заряд аккумулятора происходит в буферном режиме током 0,7А. На плате </w:t>
      </w:r>
      <w:r>
        <w:rPr>
          <w:b/>
          <w:sz w:val="10"/>
          <w:szCs w:val="10"/>
        </w:rPr>
        <w:t>ИВЭПР-1280С</w:t>
      </w:r>
      <w:r>
        <w:rPr>
          <w:sz w:val="10"/>
          <w:szCs w:val="10"/>
        </w:rPr>
        <w:t xml:space="preserve"> установлен токоограничивающий резистор </w:t>
      </w:r>
      <w:r>
        <w:rPr>
          <w:b/>
          <w:sz w:val="10"/>
          <w:szCs w:val="10"/>
          <w:lang w:val="en-US"/>
        </w:rPr>
        <w:t>R</w:t>
      </w:r>
      <w:r>
        <w:rPr>
          <w:b/>
          <w:sz w:val="10"/>
          <w:szCs w:val="10"/>
        </w:rPr>
        <w:t>19</w:t>
      </w:r>
      <w:r>
        <w:rPr>
          <w:sz w:val="10"/>
          <w:szCs w:val="10"/>
        </w:rPr>
        <w:t>, служащий для регулировки тока заряда АКБ (влияет на выходное напряжение)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t>Схема подключения</w:t>
      </w:r>
      <w:r>
        <w:rPr>
          <w:sz w:val="10"/>
          <w:szCs w:val="10"/>
          <w:lang w:val="en-US"/>
        </w:rPr>
        <w:t>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drawing>
          <wp:inline distT="0" distB="0" distL="0" distR="0">
            <wp:extent cx="3340100" cy="1847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ПОДГОТОВКА К РАБОТЕ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оверьте работоспособность прибора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- подайте сетевое напряжение 220В, 50Гц. При этом должны загореться индикаторы «СЕТЬ» и «+12В», свидетельствующие о его работоспособности.  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- проверьте соответствие выходного напряжения значению 13,8±0,3В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- подключите аккумулятор. Должен загореться индикатор «АКБ».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 xml:space="preserve">- отключите сетевое напряжение 220В. Индикатор «СЕТЬ» погаснет, а индикаторы «+12В» и «АКБ» будут продолжать светиться, что свидетельствует о переходе прибора на резервное питание. 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На этом проверка закончена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одсоедините к клеммам ИВЭПР необходимые потребители энерг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роверьте правильность монтажа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Закройте крышку прибора и опломбируйте ее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УКАЗАНИЯ МЕР БЕЗОПАСНОСТИ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  <w:t>ВОЗМОЖНЫЕ НЕИСПРАВНОСТИ И МЕТОДЫ ИХ УСТРАНЕНИЯ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18"/>
        <w:gridCol w:w="212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1. Не светится красный светодиод «СЕ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Перегорел сетевой предохранитель 3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Заменить предохранитель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Короткое замыкание защитного варистор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Неисправен ИВЭП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 xml:space="preserve">Заменить варистор (PVR10D471K)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Отправить ИВЭПР на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3. При подключении источника к сети, выходное напряжение пульсирует от 0 до 5÷14В с частотой около 1Гц. Синхронно мигает красный светодиод «220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Измерить сетевое напряжение питания, оно не должно быть ниже 150В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Убедиться в работоспособности ИВЭПР при подключении его к эквиваленту нагрузки на номинальный ток (резистор ~ 3 Ом достаточной мощности).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4. При подключении аккумулятора не светится зеленый светодиод «АКБ» и не загорается красный - «+12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 xml:space="preserve">Переполюсовка аккумулятора.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Неисправность аккумулятор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Изменить полярность включения аккумулятор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eastAsia="ru-RU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/>
          <w:b/>
          <w:bCs/>
          <w:sz w:val="10"/>
          <w:szCs w:val="10"/>
          <w:lang w:eastAsia="ru-RU"/>
        </w:rPr>
      </w:r>
    </w:p>
    <w:sectPr>
      <w:type w:val="nextPage"/>
      <w:pgSz w:w="11906" w:h="8419"/>
      <w:pgMar w:left="397" w:right="1274" w:gutter="0" w:header="0" w:top="568" w:footer="0" w:bottom="426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27:00Z</dcterms:created>
  <dc:creator>Alex</dc:creator>
  <dc:description/>
  <cp:keywords/>
  <dc:language>en-US</dc:language>
  <cp:lastModifiedBy>User</cp:lastModifiedBy>
  <cp:lastPrinted>2017-01-18T12:24:00Z</cp:lastPrinted>
  <dcterms:modified xsi:type="dcterms:W3CDTF">2019-12-11T07:01:00Z</dcterms:modified>
  <cp:revision>3</cp:revision>
  <dc:subject/>
  <dc:title>1 ОБЩИЕ СВЕДЕНИЯ ОБ ИЗДЕЛИИ</dc:title>
</cp:coreProperties>
</file>