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</w:rPr>
        <w:t xml:space="preserve">Коммутатор координат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</w:rPr>
        <w:t xml:space="preserve">МЕТАКОМ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val="en-US"/>
        </w:rPr>
        <w:t>COM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val="en-US"/>
        </w:rPr>
        <w:t>100U (COM-100U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auto" w:val="clear"/>
        </w:rPr>
        <w:t>1. НАЗНА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Коммутатор координат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МЕТА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CO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100U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МЕТАКОМ COM-100U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редназначен для коммутации абонентских линий в домофонных системах на базе вызывных панелей МЕТАКОМ и рассчитан на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дключение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1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абонентов соответственно. Индекс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” в названии коммутатора означает возможность подклю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тре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вызывных панелей.</w:t>
      </w:r>
    </w:p>
    <w:p>
      <w:pPr>
        <w:pStyle w:val="Normal"/>
        <w:rPr>
          <w:rFonts w:ascii="Times New Roman" w:hAnsi="Times New Roman" w:cs="Times New Roman"/>
          <w:sz w:val="12"/>
          <w:szCs w:val="12"/>
          <w:shd w:fill="FF0000" w:val="clear"/>
        </w:rPr>
      </w:pPr>
      <w:r>
        <w:rPr>
          <w:rFonts w:cs="Times New Roman" w:ascii="Times New Roman" w:hAnsi="Times New Roman"/>
          <w:sz w:val="12"/>
          <w:szCs w:val="12"/>
          <w:shd w:fill="FF00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auto" w:val="clear"/>
        </w:rPr>
        <w:t>2. ПРИНЦИП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 xml:space="preserve">Для установления связи с абонентом вызывная панель по ли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DT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передает в коммутатор номер вызываемого абонента. Коммутатор, в соответствии с номером абонента, включает один и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ключей шины «Десятков» и один и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-и ключей шины «Единиц», обеспечивая тем самым подключение к аудио линии домофона требуемой абонентской труб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  <w:shd w:fill="FF0000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auto" w:val="clear"/>
        </w:rPr>
        <w:t>3. ПОДКЛЮЧЕНИЕ  ВЫЗЫВНЫХ ПАНЕ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  <w:shd w:fill="FF00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  <w:shd w:fill="FF0000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shd w:fill="auto" w:val="clear"/>
        </w:rPr>
        <w:tab/>
        <w:t>Выходы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ызывной панели подключаются к соответствующим входам коммутатора т. е. +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вызывной панели к +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коммутатор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G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пане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- G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коммутатор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LI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пане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LN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коммутатор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DAT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панели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DT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коммутатора. Схема подключения абонентских трубок к коммутатору представлена на рис.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ab/>
        <w:t xml:space="preserve">При использовании вызывных панелей которые допускают наращивание коммутаторов (см. паспорт вызывной панели) для  увеличения количества обслуживаемых абонентов, необходимо установить перемыч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J1, J2, J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в соответствии с адресом коммутатора в  сети. Адрес коммутатора рассчитывается по форму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A = J1*1+J2*2+J3*4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>J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=1, если соответствующая перемычка замкнута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>JN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0, если разомкнута. Расположение перемычек указано на рис.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имер схемы подключения трех коммутаторов к одному блоку вызова представлен на рис.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Если вызывная панель не допускает наращивания коммутаторов или устанавливается только один коммутатор, тогда перемычки устанавливать не надо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shd w:fill="auto" w:val="clear"/>
          <w:lang w:val="ru-RU"/>
        </w:rPr>
        <w:t xml:space="preserve">Для корректной работы необходимо, чтобы перемычк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shd w:fill="auto" w:val="clear"/>
          <w:lang w:val="en-US"/>
        </w:rPr>
        <w:t xml:space="preserve">TYPE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shd w:fill="auto" w:val="clear"/>
          <w:lang w:val="ru-RU"/>
        </w:rPr>
        <w:t>была снята (перед включением питания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shd w:fill="auto" w:val="clear"/>
          <w:lang w:val="ru-RU"/>
        </w:rPr>
        <w:t>Для работы с блоком вызова МК2003.2 в некоторых случаях для всех абонентов необходимо настроить порог для нормального определения положения трубки в дежурном режиме. Это делается через соответствующий пункт меню программирования блока вызов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shd w:fill="auto" w:val="clear"/>
          <w:lang w:val="ru-RU"/>
        </w:rPr>
        <w:t xml:space="preserve">Если коммутатор работает с модификацией блока вызова МК2003.2 не предполагающей совместной работы и количество абонентов не превышает 80, то в настройках блока вызова необходимо выбрать тип коммутато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shd w:fill="auto" w:val="clear"/>
          <w:lang w:val="en-US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shd w:fill="auto" w:val="clear"/>
          <w:lang w:val="ru-RU"/>
        </w:rPr>
        <w:t xml:space="preserve">-80. Если количество абонентов  превышает 80, то в настройках блока вызова необходимо выбрать тип коммутато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shd w:fill="auto" w:val="clear"/>
          <w:lang w:val="en-US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shd w:fill="auto" w:val="clear"/>
          <w:lang w:val="ru-RU"/>
        </w:rPr>
        <w:t>-16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Коммутаторы с индексом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” рассчитаны на подклю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тре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вызывных панелей (см. рис. 3)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При установке соединения коммутатор выбирает разговорную линию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>L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1 ил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>L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ил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>L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) той вызывной панели, от которой был принят номер абон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30480</wp:posOffset>
            </wp:positionV>
            <wp:extent cx="5840730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ис.1. Расположение перемычек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3880</wp:posOffset>
            </wp:positionH>
            <wp:positionV relativeFrom="paragraph">
              <wp:posOffset>127000</wp:posOffset>
            </wp:positionV>
            <wp:extent cx="2646680" cy="5396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ис.2. Схема подключения трубок к коммутатору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2825" cy="3855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Рис.3. Подключение тре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вызыв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панелей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3995" cy="3964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Рис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. Подключение тре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коммутаторов к одной вызывной пан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3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hd w:fill="auto" w:val="clear"/>
        </w:rPr>
        <w:t>4. КОМПЛЕКТ ПОСТАВКИ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32"/>
          <w:shd w:fill="auto" w:val="clear"/>
        </w:rPr>
      </w:pPr>
      <w:r>
        <w:rPr>
          <w:rFonts w:cs="Times New Roman" w:ascii="Times New Roman" w:hAnsi="Times New Roman"/>
          <w:sz w:val="32"/>
          <w:shd w:fill="auto" w:val="clear"/>
        </w:rPr>
      </w:r>
    </w:p>
    <w:tbl>
      <w:tblPr>
        <w:tblW w:w="8250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69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auto" w:val="clear"/>
              </w:rPr>
              <w:t xml:space="preserve">Коммутатор координа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auto" w:val="clear"/>
                <w:lang w:val="ru-RU"/>
              </w:rPr>
              <w:t>МЕТАК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auto" w:val="clear"/>
              </w:rPr>
              <w:t>1 шт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auto" w:val="clear"/>
              </w:rPr>
              <w:t>Паспо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auto" w:val="clear"/>
              </w:rPr>
              <w:t>1 шт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1296" w:right="0" w:hanging="1296"/>
              <w:rPr>
                <w:rFonts w:ascii="Times New Roman" w:hAnsi="Times New Roman" w:cs="Times New Roman"/>
                <w:color w:val="000000"/>
                <w:sz w:val="2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репе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auto" w:val="clear"/>
              </w:rPr>
              <w:t>1 комплек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auto" w:val="clear"/>
              </w:rPr>
              <w:t>Индивидуальная упако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auto" w:val="clear"/>
              </w:rPr>
              <w:t>1 шт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shd w:fill="FF0000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FF00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auto" w:val="clear"/>
        </w:rPr>
        <w:t>5. ГАРАНТИЙНЫЕ ОБЯЗАТЕЛЬСТВА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 xml:space="preserve">Изготовитель гарантирует соответствие коммутато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МЕТА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CO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100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) </w:t>
      </w:r>
      <w:r>
        <w:rPr>
          <w:rFonts w:cs="Times New Roman" w:ascii="Times New Roman" w:hAnsi="Times New Roman"/>
          <w:sz w:val="28"/>
          <w:shd w:fill="auto" w:val="clear"/>
        </w:rPr>
        <w:t xml:space="preserve">требованиям 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МТКМ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20570.003 ТУ</w:t>
      </w:r>
      <w:r>
        <w:rPr>
          <w:rFonts w:cs="Times New Roman" w:ascii="Times New Roman" w:hAnsi="Times New Roman"/>
          <w:sz w:val="28"/>
          <w:shd w:fill="auto" w:val="clear"/>
        </w:rPr>
        <w:t xml:space="preserve"> при выполнении потребителем правил использования, хранения и транспортирования.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 xml:space="preserve">Гарантийный срок эксплуатации изделия – 12 месяцев со дня продажи, но не более 18 месяцев со дня изготовления. 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ahoma" w:cs="Times New Roman" w:ascii="Times New Roman" w:hAnsi="Times New Roman"/>
          <w:sz w:val="28"/>
          <w:szCs w:val="28"/>
          <w:shd w:fill="auto" w:val="clear"/>
        </w:rPr>
        <w:t>Срок службы — 5 лет со дня изготовления.</w:t>
      </w:r>
    </w:p>
    <w:p>
      <w:pPr>
        <w:pStyle w:val="2"/>
        <w:rPr>
          <w:rFonts w:ascii="Times New Roman" w:hAnsi="Times New Roman" w:cs="Times New Roman"/>
          <w:sz w:val="32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ри нарушении сохранности пломб и (или) наличии механических, электрических или иных видов повреждений, вызванных неправильной транспортировкой, хранением, эксплуатацией или действиями третьих лиц, претензии к качеству не принимаются и гарантийный ремонт не производится.</w:t>
      </w:r>
    </w:p>
    <w:p>
      <w:pPr>
        <w:sectPr>
          <w:type w:val="continuous"/>
          <w:pgSz w:w="11906" w:h="16838"/>
          <w:pgMar w:left="1134" w:right="1134" w:gutter="0" w:header="0" w:top="1134" w:footer="0" w:bottom="850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240" w:after="360"/>
        <w:ind w:left="576" w:right="0" w:hanging="576"/>
        <w:jc w:val="center"/>
        <w:rPr>
          <w:rFonts w:ascii="Times New Roman" w:hAnsi="Times New Roman" w:cs="Times New Roman"/>
          <w:color w:val="000000"/>
          <w:sz w:val="28"/>
          <w:szCs w:val="18"/>
          <w:shd w:fill="auto" w:val="clear"/>
        </w:rPr>
      </w:pPr>
      <w:r>
        <w:rPr>
          <w:rFonts w:cs="Times New Roman" w:ascii="Times New Roman" w:hAnsi="Times New Roman"/>
          <w:sz w:val="32"/>
          <w:shd w:fill="auto" w:val="clear"/>
        </w:rPr>
        <w:t>6. СВИДЕТЕЛЬСТВО О ПРИЕМКЕ</w:t>
      </w:r>
    </w:p>
    <w:p>
      <w:pPr>
        <w:pStyle w:val="Normal"/>
        <w:shd w:fill="FFFFFF" w:val="clear"/>
        <w:spacing w:before="100" w:after="10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auto" w:val="clear"/>
        </w:rPr>
        <w:t>Коммутатор координатный МЕТАКОМ</w:t>
      </w:r>
    </w:p>
    <w:p>
      <w:pPr>
        <w:pStyle w:val="Normal"/>
        <w:shd w:fill="FFFFFF" w:val="clear"/>
        <w:spacing w:before="100" w:after="10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142875</wp:posOffset>
                </wp:positionV>
                <wp:extent cx="3368040" cy="298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16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ru-RU" w:eastAsia="zxx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zxx" w:bidi="ar-SA"/>
                              </w:rPr>
                              <w:t xml:space="preserve">COM-100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ru-RU" w:eastAsia="zxx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zxx" w:bidi="ar-SA"/>
                              </w:rPr>
                              <w:t xml:space="preserve"> COM-100U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3.1pt;margin-top:11.25pt;width:265.15pt;height:23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Wingdings" w:hAnsi="Wingdings" w:eastAsia="Wingdings" w:cs="Wingdings"/>
                          <w:color w:val="auto"/>
                          <w:lang w:val="ru-RU" w:eastAsia="zxx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eastAsia="zxx" w:bidi="ar-SA"/>
                        </w:rPr>
                        <w:t xml:space="preserve">COM-100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Wingdings" w:hAnsi="Wingdings" w:eastAsia="Wingdings" w:cs="Wingdings"/>
                          <w:color w:val="auto"/>
                          <w:lang w:val="ru-RU" w:eastAsia="zxx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eastAsia="zxx" w:bidi="ar-SA"/>
                        </w:rPr>
                        <w:t xml:space="preserve"> COM-100U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sz w:val="28"/>
          <w:szCs w:val="17"/>
          <w:shd w:fill="auto" w:val="clear"/>
          <w:lang w:val="en-US"/>
        </w:rPr>
      </w:pPr>
      <w:r>
        <w:rPr>
          <w:rFonts w:cs="Times New Roman" w:ascii="Times New Roman" w:hAnsi="Times New Roman"/>
          <w:shd w:fill="auto" w:val="clear"/>
        </w:rPr>
        <w:t>соответствует техническим условиям и признан годным для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17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17"/>
          <w:shd w:fill="auto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17"/>
          <w:shd w:fill="auto" w:val="clear"/>
        </w:rPr>
      </w:pPr>
      <w:r>
        <w:rPr>
          <w:rFonts w:cs="Times New Roman" w:ascii="Times New Roman" w:hAnsi="Times New Roman"/>
          <w:sz w:val="28"/>
          <w:szCs w:val="17"/>
          <w:shd w:fill="auto" w:val="clear"/>
        </w:rPr>
        <w:t>Дата выпуска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17"/>
          <w:shd w:fill="auto" w:val="clear"/>
        </w:rPr>
      </w:pPr>
      <w:r>
        <w:rPr>
          <w:rFonts w:cs="Times New Roman" w:ascii="Times New Roman" w:hAnsi="Times New Roman"/>
          <w:sz w:val="28"/>
          <w:szCs w:val="17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7"/>
          <w:shd w:fill="auto" w:val="clear"/>
        </w:rPr>
      </w:pPr>
      <w:r>
        <w:rPr>
          <w:rFonts w:cs="Times New Roman" w:ascii="Times New Roman" w:hAnsi="Times New Roman"/>
          <w:sz w:val="28"/>
          <w:szCs w:val="17"/>
          <w:shd w:fill="auto" w:val="clear"/>
        </w:rPr>
        <w:t>Представитель ОТК _________________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17"/>
          <w:shd w:fill="auto" w:val="clear"/>
        </w:rPr>
      </w:pPr>
      <w:r>
        <w:rPr>
          <w:rFonts w:cs="Times New Roman" w:ascii="Times New Roman" w:hAnsi="Times New Roman"/>
          <w:sz w:val="28"/>
          <w:szCs w:val="17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Адрес предприятия – изгото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оссия, 241024,      г. Брянск, ул. Делегатская, д. 68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19955</wp:posOffset>
            </wp:positionH>
            <wp:positionV relativeFrom="paragraph">
              <wp:posOffset>176530</wp:posOffset>
            </wp:positionV>
            <wp:extent cx="945515" cy="945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ОО "Метаком"</w:t>
        <w:br/>
        <w:t>тел./факс: (4832) 68-28-26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Тел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. 8-800-250-33-97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http:// www.metakom.ru      E-mail: </w:t>
      </w:r>
      <w:hyperlink r:id="rId7">
        <w:r>
          <w:rPr>
            <w:rStyle w:val="InternetLink"/>
            <w:rFonts w:cs="Times New Roman" w:ascii="Times New Roman" w:hAnsi="Times New Roman"/>
            <w:shd w:fill="auto" w:val="clear"/>
          </w:rPr>
          <w:t>os@metakom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Arial" w:cs="Arial"/>
          <w:sz w:val="28"/>
          <w:szCs w:val="17"/>
          <w:shd w:fill="auto" w:val="clear"/>
          <w:lang w:val="en-US"/>
        </w:rPr>
        <w:t xml:space="preserve">                                                                                     </w:t>
      </w:r>
      <w:r>
        <w:rPr/>
        <w:t>Товар сертифицирован</w:t>
      </w:r>
    </w:p>
    <w:sectPr>
      <w:type w:val="continuous"/>
      <w:pgSz w:w="11906" w:h="16838"/>
      <w:pgMar w:left="1134" w:right="1134" w:gutter="0" w:header="0" w:top="1134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0" w:before="5" w:after="0"/>
      <w:ind w:left="2945" w:right="9" w:hanging="0"/>
      <w:jc w:val="center"/>
      <w:outlineLvl w:val="0"/>
    </w:pPr>
    <w:rPr>
      <w:b/>
      <w:bCs/>
      <w:color w:val="000000"/>
      <w:spacing w:val="-2"/>
      <w:w w:val="109"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0" w:after="40"/>
      <w:jc w:val="center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0" w:after="40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2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180"/>
      <w:ind w:left="0" w:right="17" w:hanging="0"/>
      <w:jc w:val="center"/>
    </w:pPr>
    <w:rPr>
      <w:b/>
      <w:bCs/>
      <w:color w:val="000000"/>
      <w:w w:val="89"/>
      <w:sz w:val="18"/>
      <w:szCs w:val="17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before="100" w:after="100"/>
      <w:ind w:left="0" w:right="0" w:firstLine="281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00" w:after="100"/>
      <w:ind w:left="0" w:right="0" w:firstLine="720"/>
      <w:jc w:val="both"/>
    </w:pPr>
    <w:rPr>
      <w:color w:val="000000"/>
      <w:sz w:val="2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os@metakom-plu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6:37:00Z</dcterms:created>
  <dc:creator>VCH</dc:creator>
  <dc:description/>
  <dc:language>en-US</dc:language>
  <cp:lastModifiedBy>admx</cp:lastModifiedBy>
  <cp:lastPrinted>2014-04-23T10:15:00Z</cp:lastPrinted>
  <dcterms:modified xsi:type="dcterms:W3CDTF">2004-02-24T08:19:00Z</dcterms:modified>
  <cp:revision>97</cp:revision>
  <dc:subject/>
  <dc:title>БЛОК ПИТАНИЯ</dc:title>
</cp:coreProperties>
</file>