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точник вторичного электропитания резервированный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"/>
        <w:gridCol w:w="1276"/>
        <w:gridCol w:w="28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40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60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П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1"/>
        <w:gridCol w:w="1417"/>
        <w:gridCol w:w="284"/>
        <w:gridCol w:w="1179"/>
        <w:gridCol w:w="2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40П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(</w:t>
            </w:r>
            <w:r>
              <w:rPr>
                <w:b/>
                <w:sz w:val="12"/>
                <w:szCs w:val="12"/>
              </w:rPr>
              <w:t>ББП-40П</w:t>
            </w:r>
            <w:r>
              <w:rPr>
                <w:b/>
                <w:sz w:val="12"/>
                <w:szCs w:val="12"/>
                <w:lang w:val="en-US"/>
              </w:rPr>
              <w:t>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П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>(</w:t>
            </w:r>
            <w:r>
              <w:rPr>
                <w:b/>
                <w:sz w:val="12"/>
                <w:szCs w:val="12"/>
              </w:rPr>
              <w:t>ББП-50П</w:t>
            </w:r>
            <w:r>
              <w:rPr>
                <w:b/>
                <w:sz w:val="12"/>
                <w:szCs w:val="12"/>
                <w:lang w:val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0П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en-US"/>
              </w:rPr>
              <w:t>(</w:t>
            </w:r>
            <w:r>
              <w:rPr>
                <w:b/>
                <w:sz w:val="12"/>
                <w:szCs w:val="12"/>
              </w:rPr>
              <w:t>ББП-60П</w:t>
            </w:r>
            <w:r>
              <w:rPr>
                <w:b/>
                <w:sz w:val="12"/>
                <w:szCs w:val="12"/>
                <w:lang w:val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–1240П», «ИВЭПР–1250П», «ИВЭПР–1260П» </w:t>
      </w:r>
      <w:r>
        <w:rPr>
          <w:sz w:val="10"/>
          <w:szCs w:val="10"/>
        </w:rPr>
        <w:t xml:space="preserve">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для ИВЭПР-1240П – до 4А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 для ИВЭПР-1250П – до 5А;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- для ИВЭПР-1260П – до 6А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ых аккумуляторов (АКБ) напряжением 12В и номинальной емкостью 7A/ч;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ВЭПР предназначен для установки внутри помещения и рассчитан на круглосуточный режим работы. 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инальное значение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Входное напря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50÷242В, частота 50 Гц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оянное выходное напряжение при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both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номинальной нагрузк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- отсутствии сетевого напряжения, от АК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±0,3В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11,0 - 12,0В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напряжения пульсаций (от пика до п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не более 30 мВ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оминальный выходной ток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- ИВЭПР-1240П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- ИВЭПР-1250П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- ИВЭПР-1260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а без аккумулятора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0,85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труктивно источник питания размещён в пластиковом корпусе, с габаритами: 247х199х94, со степенью защиты </w:t>
      </w:r>
      <w:r>
        <w:rPr>
          <w:sz w:val="10"/>
          <w:szCs w:val="10"/>
          <w:lang w:val="en-US"/>
        </w:rPr>
        <w:t>IP</w:t>
      </w:r>
      <w:r>
        <w:rPr>
          <w:sz w:val="10"/>
          <w:szCs w:val="10"/>
        </w:rPr>
        <w:t>54 по ГОСТ 14254-96 и предназначен для использования на открытом воздух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На печатной плате расположены винтовые клеммники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1 для подключения цепи 220В,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3 – для подключения аккумуляторной батареи.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 номиналом 2А 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 номиналом 5А установлен на печатной плате.</w:t>
      </w:r>
    </w:p>
    <w:p>
      <w:pPr>
        <w:pStyle w:val="Normal"/>
        <w:tabs>
          <w:tab w:val="clear" w:pos="708"/>
          <w:tab w:val="left" w:pos="56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2 до 14,5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17.</w:t>
      </w:r>
      <w:r>
        <w:br w:type="page"/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СЕТЬ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14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+12В»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14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142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5А). </w:t>
      </w:r>
    </w:p>
    <w:p>
      <w:pPr>
        <w:pStyle w:val="Normal"/>
        <w:ind w:firstLine="14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14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284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е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142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142"/>
        <w:jc w:val="both"/>
        <w:rPr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2-0,7А. </w:t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3367405" cy="135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Загорятся индикаторы «СЕТЬ» и «АКБ +12В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отключите сетевое напряжение 220В. Индикатор «СЕТЬ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63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СЕТ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горел сетевой предохранитель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NR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СЕТ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9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СЕТ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горел сетевой предохранитель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NR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СЕТ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3:00Z</dcterms:created>
  <dc:creator>Alex</dc:creator>
  <dc:description/>
  <cp:keywords/>
  <dc:language>en-US</dc:language>
  <cp:lastModifiedBy>Сервис Давикон</cp:lastModifiedBy>
  <cp:lastPrinted>2017-02-20T13:00:00Z</cp:lastPrinted>
  <dcterms:modified xsi:type="dcterms:W3CDTF">2018-06-13T13:13:00Z</dcterms:modified>
  <cp:revision>2</cp:revision>
  <dc:subject/>
  <dc:title>1 ОБЩИЕ СВЕДЕНИЯ ОБ ИЗДЕЛИИ</dc:title>
</cp:coreProperties>
</file>