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БЛОК  ПИТА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П-2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СПО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1. НАЗНА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лок пит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МЕТА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П-2У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 для питания домофонных систем и дополнительного оборудования производства «Метаком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ощность нагрузки не должна превышать 16,5 Вт. Выходное напряжение блока пит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не стабилизированное</w:t>
      </w:r>
      <w:r>
        <w:rPr>
          <w:rFonts w:cs="Times New Roman" w:ascii="Times New Roman" w:hAnsi="Times New Roman"/>
          <w:sz w:val="28"/>
          <w:szCs w:val="28"/>
        </w:rPr>
        <w:t>. Питание блока осуществляется от сети переменного тока напряжением 220 В частотой 50 Гц. Блок питания может эксплуатироваться в интервале температур от -30 до +40 °С при относительной влажности воздуха не более 95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лок питания имеет защиту от короткого замыкания по входу, и защиту от перегрузки по каждому из вы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2. ТЕХНИЧЕСКИЕ ХАРАКТЕРИС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5" w:type="dxa"/>
        <w:jc w:val="left"/>
        <w:tblInd w:w="1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6"/>
        <w:gridCol w:w="2079"/>
      </w:tblGrid>
      <w:tr>
        <w:trPr/>
        <w:tc>
          <w:tcPr>
            <w:tcW w:w="7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П-2У</w:t>
            </w:r>
          </w:p>
        </w:tc>
      </w:tr>
      <w:tr>
        <w:trPr/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жение питающей сети переменного тока, В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242</w:t>
            </w:r>
          </w:p>
        </w:tc>
      </w:tr>
      <w:tr>
        <w:trPr/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е напряжение первого канала*, В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ток нагрузки первого канала, А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е напряжение второго канала*, В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5</w:t>
            </w:r>
          </w:p>
        </w:tc>
      </w:tr>
      <w:tr>
        <w:trPr/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ток нагрузки второго канала, А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яемая мощность от сети при номинальном напряжении питания и максимальном токе нагрузки, не более, Вт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ные размеры (без шнура), мм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 xml:space="preserve">100 x 90 x 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0</w:t>
            </w:r>
          </w:p>
        </w:tc>
      </w:tr>
      <w:tr>
        <w:trPr/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, не более, кг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*: при токе потребления нагрузки меньше максимального выходное напряжение увеличивается, так как в блоке питания отсутствует стабилизация выходного напря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3. КОМПЛЕКТ ПОСТАВ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57" w:type="dxa"/>
        <w:jc w:val="left"/>
        <w:tblInd w:w="1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0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ок питания БП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упаковка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4. ПОДГОТОВКА И ПОРЯДОК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питания не должен подвергаться воздействию капель или брызг жидкосте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ите провода к колодке в соответствии с напряжением питания и потребляемым током вашего издел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ите блок к сети переменного тока 220В через автомат защи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5. ГАРАНТИЙНЫЕ ОБЯЗА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готовитель гарантирует соответствие блока пит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МЕТАКОМ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БП-2У</w:t>
      </w:r>
      <w:r>
        <w:rPr>
          <w:rFonts w:cs="Times New Roman" w:ascii="Times New Roman" w:hAnsi="Times New Roman"/>
          <w:sz w:val="28"/>
          <w:szCs w:val="28"/>
        </w:rPr>
        <w:t xml:space="preserve"> требованиям МТКМ.430600.001 ТУ при выполнении потребителем правил использования, хранения и транспорт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арантийный срок эксплуатации изделия – 12 месяцев со дня продажи, но не более 18 месяцев со дня изгото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службы — 5 лет со дня изгото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наличии механических, электрических или иных видов повреждений, вызванных неправильной транспортировкой, хранением, эксплуатацией или действиями третьих лиц, претензии к качеству не принимаются и гарантийный ремонт не производи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6. СВИДЕТЕЛЬСТВО О ПРИЕМ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ок пит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А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П-2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ует техническим условиям и признан годным для эксплуа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пуска 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ТК _________________                          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72610</wp:posOffset>
            </wp:positionH>
            <wp:positionV relativeFrom="paragraph">
              <wp:posOffset>127000</wp:posOffset>
            </wp:positionV>
            <wp:extent cx="774065" cy="77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дрес предприятия-изготов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41024, Россия, г. Брянс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л. Делегатская, 6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5060</wp:posOffset>
                </wp:positionH>
                <wp:positionV relativeFrom="paragraph">
                  <wp:posOffset>60325</wp:posOffset>
                </wp:positionV>
                <wp:extent cx="2186305" cy="1662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66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Товар сертифицирова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130.9pt;mso-wrap-distance-left:9.05pt;mso-wrap-distance-right:9.05pt;mso-wrap-distance-top:0pt;mso-wrap-distance-bottom:0pt;margin-top:4.75pt;mso-position-vertical-relative:text;margin-left:28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Товар сертифициров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ОО "Метаком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л./факс: </w:t>
        <w:tab/>
        <w:t>(4832) 68-28-26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л.:</w:t>
        <w:tab/>
        <w:t>8-800-250-33-9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:  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etak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e-mail: </w:t>
        <w:tab/>
        <w:t>os@metakom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17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17"/>
          <w:lang w:val="en-US"/>
        </w:rPr>
      </w:r>
    </w:p>
    <w:p>
      <w:pPr>
        <w:pStyle w:val="Normal"/>
        <w:rPr>
          <w:rFonts w:cs="Times New Roman"/>
          <w:b/>
          <w:b/>
          <w:bCs/>
          <w:sz w:val="32"/>
          <w:szCs w:val="17"/>
          <w:lang w:val="en-US"/>
        </w:rPr>
      </w:pPr>
      <w:r>
        <w:rPr>
          <w:rFonts w:cs="Times New Roman"/>
          <w:b/>
          <w:bCs/>
          <w:sz w:val="32"/>
          <w:szCs w:val="17"/>
          <w:lang w:val="en-US"/>
        </w:rPr>
      </w:r>
    </w:p>
    <w:sectPr>
      <w:type w:val="continuous"/>
      <w:pgSz w:w="11906" w:h="16838"/>
      <w:pgMar w:left="1134" w:right="1134" w:gutter="0" w:header="0" w:top="72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40" w:after="40"/>
      <w:jc w:val="center"/>
      <w:outlineLvl w:val="3"/>
    </w:pPr>
    <w:rPr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40" w:after="40"/>
      <w:outlineLvl w:val="4"/>
    </w:pPr>
    <w:rPr>
      <w:b/>
      <w:bCs/>
      <w:color w:val="00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sz w:val="28"/>
      <w:szCs w:val="1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hd w:fill="FFFFFF" w:val="clear"/>
      <w:spacing w:before="280" w:after="280"/>
      <w:ind w:left="0" w:right="0" w:firstLine="281"/>
      <w:jc w:val="both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11:00Z</dcterms:created>
  <dc:creator>Vadim</dc:creator>
  <dc:description/>
  <dc:language>en-US</dc:language>
  <cp:lastModifiedBy>Горшков А.В.</cp:lastModifiedBy>
  <cp:lastPrinted>2014-11-26T09:11:00Z</cp:lastPrinted>
  <dcterms:modified xsi:type="dcterms:W3CDTF">2014-11-26T06:11:00Z</dcterms:modified>
  <cp:revision>2</cp:revision>
  <dc:subject/>
  <dc:title/>
</cp:coreProperties>
</file>