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40А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А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0665</wp:posOffset>
            </wp:positionH>
            <wp:positionV relativeFrom="paragraph">
              <wp:posOffset>-3556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83"/>
        <w:gridCol w:w="1276"/>
        <w:gridCol w:w="284"/>
        <w:gridCol w:w="1208"/>
        <w:gridCol w:w="28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40А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40АП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А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50АП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А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60АП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–1240АП», «ИВЭПР–1250АП», «ИВЭПР–1260АП» </w:t>
      </w:r>
      <w:r>
        <w:rPr>
          <w:sz w:val="10"/>
          <w:szCs w:val="10"/>
        </w:rPr>
        <w:t>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для ИВЭПР-1240АП – до 4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для ИВЭПР-1250АП – до 5А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- для ИВЭПР-1260АП – до 6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ых аккумуляторов (АКБ) напряжением 12В и номинальной емкостью 7A/ч;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 В ИВЭПР имеется </w:t>
      </w:r>
      <w:r>
        <w:rPr>
          <w:b/>
          <w:sz w:val="10"/>
          <w:szCs w:val="10"/>
        </w:rPr>
        <w:t>защита АКБ от глубокого разряда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Входное 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50÷242В, частота 50 Гц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е выходное напряжение при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инальной нагрузк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и сетевого напряжения, от А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±0,3В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1,0 - 12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яжения пульсаций (от пика до п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0 м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оминальный выходной то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- ИВЭПР–1240А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- ИВЭПР–1250А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- ИВЭПР–1260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пряжение срабатывания защиты АКБ от глубокого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0,85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ён в пластиковом корпусе, с габаритами: 247х199х94, со степенью защиты </w:t>
      </w:r>
      <w:r>
        <w:rPr>
          <w:sz w:val="10"/>
          <w:szCs w:val="10"/>
          <w:lang w:val="en-US"/>
        </w:rPr>
        <w:t>IP</w:t>
      </w:r>
      <w:r>
        <w:rPr>
          <w:sz w:val="10"/>
          <w:szCs w:val="10"/>
        </w:rPr>
        <w:t>55 по ГОСТ 14254-96 и предназначен для использования на открытом воздух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На печатной плате расположены винтовые клеммники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1 для подключения цепи 220В,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3 – для подключения аккумуляторной батареи.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 номиналом 2А 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 номиналом 5А установлен на печатной плат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2 до 14,5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17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  <w:tab/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е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Заряд аккумулятора происходит в буферном режиме током 0,2-0,7А. Прибор имеет защиту от глубокого разряда АКБ, при снижении его заряда до </w:t>
      </w:r>
      <w:r>
        <w:rPr>
          <w:b/>
          <w:sz w:val="10"/>
          <w:szCs w:val="10"/>
        </w:rPr>
        <w:t>10-10,5В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3367405" cy="135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567" w:footer="0" w:bottom="851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1:00Z</dcterms:created>
  <dc:creator>Alex</dc:creator>
  <dc:description/>
  <cp:keywords/>
  <dc:language>en-US</dc:language>
  <cp:lastModifiedBy>Сервис Давикон</cp:lastModifiedBy>
  <cp:lastPrinted>2017-02-20T10:37:00Z</cp:lastPrinted>
  <dcterms:modified xsi:type="dcterms:W3CDTF">2018-06-13T13:21:00Z</dcterms:modified>
  <cp:revision>2</cp:revision>
  <dc:subject/>
  <dc:title>1 ОБЩИЕ СВЕДЕНИЯ ОБ ИЗДЕЛИИ</dc:title>
</cp:coreProperties>
</file>