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  <w:t>ТЕХНИЧЕСКОЕ ОБСЛУЖИВАНИЕ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Техническое обслуживание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С целью поддержания исправности ИВЭПР в период эксплуатации необходимо проведение регламентных работ, которые включают в себя периодический (не реже одного раза в полгода) внешний осмотр с удалением пыли мягкой тканью или кисточкой, и контроль работоспособности: свечение индикаторов, наличие напряжения на нагрузке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При появлении нарушений в работе ИВЭПР и невозможности устранения его направляют в ремонт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  <w:t>ГАРАНТИИ ИЗГОТОВИТЕЛЯ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Предприятие-изготовитель гарантирует соответствие ИВЭПР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Гарантийный срок эксплуатации 5 лет с даты выпуска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В течение гарантийного срока эксплуатации предприятие-изготовитель производит безвозмездный ремонт или замену ИВЭПР. Предприятие-изготовитель не несет ответственности и не возмещает ущерба за дефекты, возникшие по вине потребителя при несоблюдении правил эксплуатации и монтажа. В случае признаков повреждения ИВЭПР сетевым перенапряжением гарантийные обязательства прекращаются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В случае выхода ИВЭПР из строя в период гарантийного обслуживания его следует вместе с настоящим паспортом возвратить по адресу: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428017, г.Чебоксары, ул. Урукова, 19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Производственно-сервисный центр - ООО «Давикон»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Тел. (8352) 45-65-45; 45-25-42 с указанием наработки ИВЭПР на момент отказа и причины снятия с эксплуатации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  <w:t>СВИДЕТЕЛЬСТВО О ПРИЕМКЕ И УПАКОВКЕ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 xml:space="preserve">Источник импульсный вторичного электропитания резервированный 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tbl>
      <w:tblPr>
        <w:tblW w:w="2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84"/>
        <w:gridCol w:w="1050"/>
        <w:gridCol w:w="239"/>
      </w:tblGrid>
      <w:tr>
        <w:trPr>
          <w:trHeight w:val="2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ИВЭПР-12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ИВЭПР-12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</w:tbl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 xml:space="preserve">соответствует требованиям технических условий </w:t>
      </w:r>
      <w:r>
        <w:rPr>
          <w:rFonts w:cs="Times New Roman" w:ascii="Times New Roman" w:hAnsi="Times New Roman"/>
          <w:sz w:val="12"/>
          <w:szCs w:val="12"/>
        </w:rPr>
        <w:t>АРГП.435520.003ТУ</w:t>
      </w: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Дата выпуска _________________________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/>
          <w:bCs/>
          <w:sz w:val="12"/>
          <w:szCs w:val="12"/>
          <w:lang w:eastAsia="ru-RU"/>
        </w:rPr>
      </w:r>
    </w:p>
    <w:p>
      <w:pPr>
        <w:pStyle w:val="Normal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СТОЧНИК ВТОРИЧНОГО ЭЛЕКТРОПИТАНИЯ РЕЗЕРВИРОВАННЫЙ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425"/>
        <w:gridCol w:w="993"/>
      </w:tblGrid>
      <w:tr>
        <w:trPr>
          <w:trHeight w:val="89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ВЭПР-1220 (ББП-20)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ВЭПР-12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(ББП-30)</w:t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ind w:firstLine="284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Технический паспорт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11"/>
          <w:szCs w:val="11"/>
        </w:rPr>
        <w:t xml:space="preserve">Источник вторичного электропитания резервированный </w:t>
      </w:r>
      <w:r>
        <w:rPr>
          <w:rFonts w:cs="Times New Roman" w:ascii="Times New Roman" w:hAnsi="Times New Roman"/>
          <w:bCs/>
          <w:sz w:val="11"/>
          <w:szCs w:val="11"/>
        </w:rPr>
        <w:t xml:space="preserve">«ИВЭПР – 1220», «ИВЭПР-1230» </w:t>
      </w:r>
      <w:r>
        <w:rPr>
          <w:rFonts w:cs="Times New Roman" w:ascii="Times New Roman" w:hAnsi="Times New Roman"/>
          <w:sz w:val="11"/>
          <w:szCs w:val="11"/>
        </w:rPr>
        <w:t>(далее – ИВЭПР) АРГП.435520.003ТУ предназначен для обеспечения бесперебойного электропитания потребителей при номинальном напряжении 12В постоянного тока и токе потребления:</w:t>
      </w:r>
    </w:p>
    <w:p>
      <w:pPr>
        <w:pStyle w:val="Style16"/>
        <w:ind w:firstLine="425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для ИВЭПР-1220 – до 2А;</w:t>
      </w:r>
    </w:p>
    <w:p>
      <w:pPr>
        <w:pStyle w:val="Style16"/>
        <w:ind w:firstLine="425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для ИВЭПР-1230 – до 3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Электропитание ИВЭПР осуществляется от сети переменного тока 50 Гц напряжением от 160В до 242В или от встроенного аккумулятора (АКБ) напряжением 12В и номинальной емкостью 7А·ч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ИВЭПР предназначен для установки внутри помещения и рассчитан на круглосуточный режим работы. ИВЭПР обеспечивает автоматический переход на питание от аккумулятора при отсутствии напряжения сет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11"/>
          <w:szCs w:val="11"/>
        </w:rPr>
      </w:pPr>
      <w:r>
        <w:rPr>
          <w:rFonts w:cs="Times New Roman" w:ascii="Times New Roman" w:hAnsi="Times New Roman"/>
          <w:b/>
          <w:sz w:val="11"/>
          <w:szCs w:val="11"/>
        </w:rPr>
        <w:t>Параметры ИВЭПР:</w:t>
      </w:r>
    </w:p>
    <w:p>
      <w:pPr>
        <w:pStyle w:val="Style16"/>
        <w:ind w:firstLine="425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 Входное напряжение - ≈150÷242В, частота 50 Гц;</w:t>
      </w:r>
    </w:p>
    <w:p>
      <w:pPr>
        <w:pStyle w:val="Style16"/>
        <w:ind w:firstLine="425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 Постоянное выходное напряжение, пр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1"/>
          <w:szCs w:val="11"/>
        </w:rPr>
        <w:t>-  наличии сетевого напряжения 220В -  11,0 - 13,5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 наличии сетевого напряжения при номинальной нагрузке 220В - 11,5 - 12,5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 отсутствии сетевого напряжения - 11,5В;</w:t>
      </w:r>
    </w:p>
    <w:p>
      <w:pPr>
        <w:pStyle w:val="Style16"/>
        <w:ind w:firstLine="425"/>
        <w:jc w:val="both"/>
        <w:rPr/>
      </w:pPr>
      <w:r>
        <w:rPr/>
        <w:t>-  Напряжения пульсаций (от пика до пика) не более 30 мВ;</w:t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Наименование пара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Номинальное значен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Номинальный выходной ток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- ИВЭПР-122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- ИВЭПР-1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Максимальный выходной 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,5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Масса без аккумулятора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к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Индикация рабочих режи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ветов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Время наработки на отказ, 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 000 часов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11"/>
          <w:szCs w:val="11"/>
        </w:rPr>
      </w:pPr>
      <w:r>
        <w:rPr>
          <w:rFonts w:cs="Times New Roman" w:ascii="Times New Roman" w:hAnsi="Times New Roman"/>
          <w:b/>
          <w:sz w:val="11"/>
          <w:szCs w:val="11"/>
        </w:rPr>
        <w:t>КОНСТРУКЦИЯ ПРИБОРА И ПРИНЦИП РАБОТЫ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Конструкция ИВЭПР предусматривает его использование в настенном положении. В корпусе изделия предусмотрены отверстия для его крепления и для ввода проводов питания и соединительных линий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Конструктивно источник питания размещен в металлическом корпусе с открывающейся передней крышкой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Cs/>
          <w:sz w:val="11"/>
          <w:szCs w:val="11"/>
        </w:rPr>
      </w:pPr>
      <w:r>
        <w:rPr>
          <w:rFonts w:cs="Times New Roman" w:ascii="Times New Roman" w:hAnsi="Times New Roman"/>
          <w:bCs/>
          <w:sz w:val="11"/>
          <w:szCs w:val="11"/>
        </w:rPr>
        <w:t xml:space="preserve">На печатной плате расположены винтовые клеммники </w:t>
      </w:r>
      <w:r>
        <w:rPr>
          <w:rFonts w:cs="Times New Roman" w:ascii="Times New Roman" w:hAnsi="Times New Roman"/>
          <w:bCs/>
          <w:sz w:val="11"/>
          <w:szCs w:val="11"/>
          <w:lang w:val="en-US"/>
        </w:rPr>
        <w:t>XP</w:t>
      </w:r>
      <w:r>
        <w:rPr>
          <w:rFonts w:cs="Times New Roman" w:ascii="Times New Roman" w:hAnsi="Times New Roman"/>
          <w:bCs/>
          <w:sz w:val="11"/>
          <w:szCs w:val="11"/>
        </w:rPr>
        <w:t>1 для подключения сети 220В, Х</w:t>
      </w:r>
      <w:r>
        <w:rPr>
          <w:rFonts w:cs="Times New Roman" w:ascii="Times New Roman" w:hAnsi="Times New Roman"/>
          <w:bCs/>
          <w:sz w:val="11"/>
          <w:szCs w:val="11"/>
          <w:lang w:val="en-US"/>
        </w:rPr>
        <w:t>P</w:t>
      </w:r>
      <w:r>
        <w:rPr>
          <w:rFonts w:cs="Times New Roman" w:ascii="Times New Roman" w:hAnsi="Times New Roman"/>
          <w:bCs/>
          <w:sz w:val="11"/>
          <w:szCs w:val="11"/>
        </w:rPr>
        <w:t>2, для подключения нагрузки и Х</w:t>
      </w:r>
      <w:r>
        <w:rPr>
          <w:rFonts w:cs="Times New Roman" w:ascii="Times New Roman" w:hAnsi="Times New Roman"/>
          <w:bCs/>
          <w:sz w:val="11"/>
          <w:szCs w:val="11"/>
          <w:lang w:val="en-US"/>
        </w:rPr>
        <w:t>P</w:t>
      </w:r>
      <w:r>
        <w:rPr>
          <w:rFonts w:cs="Times New Roman" w:ascii="Times New Roman" w:hAnsi="Times New Roman"/>
          <w:bCs/>
          <w:sz w:val="11"/>
          <w:szCs w:val="11"/>
        </w:rPr>
        <w:t xml:space="preserve">3 – для подключения аккумуляторной батареи. Кроме того, на плате установлен сменный предохранитель </w:t>
      </w:r>
      <w:r>
        <w:rPr>
          <w:rFonts w:cs="Times New Roman" w:ascii="Times New Roman" w:hAnsi="Times New Roman"/>
          <w:bCs/>
          <w:sz w:val="11"/>
          <w:szCs w:val="11"/>
          <w:lang w:val="en-US"/>
        </w:rPr>
        <w:t>F</w:t>
      </w:r>
      <w:r>
        <w:rPr>
          <w:rFonts w:cs="Times New Roman" w:ascii="Times New Roman" w:hAnsi="Times New Roman"/>
          <w:bCs/>
          <w:sz w:val="11"/>
          <w:szCs w:val="11"/>
        </w:rPr>
        <w:t xml:space="preserve">1 по цепи 220В номиналом 2А и предохранитель </w:t>
      </w:r>
      <w:r>
        <w:rPr>
          <w:rFonts w:cs="Times New Roman" w:ascii="Times New Roman" w:hAnsi="Times New Roman"/>
          <w:bCs/>
          <w:sz w:val="11"/>
          <w:szCs w:val="11"/>
          <w:lang w:val="en-US"/>
        </w:rPr>
        <w:t>F</w:t>
      </w:r>
      <w:r>
        <w:rPr>
          <w:rFonts w:cs="Times New Roman" w:ascii="Times New Roman" w:hAnsi="Times New Roman"/>
          <w:bCs/>
          <w:sz w:val="11"/>
          <w:szCs w:val="11"/>
        </w:rPr>
        <w:t>2 в цепи аккумуляторной батареи номиналом 2А для ИВЭПР-1220 и 3А для ИВЭПР-1230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bCs/>
          <w:sz w:val="11"/>
          <w:szCs w:val="11"/>
        </w:rPr>
        <w:t xml:space="preserve">В ИВЭПР имеется возможность регулировки выходного напряжения в пределах от 11 до 13,6В в том случае, когда нет необходимости в резервировании. Для возможности регулирования на плате прибора установлен подстроечный резистор </w:t>
      </w:r>
      <w:r>
        <w:rPr>
          <w:bCs/>
          <w:sz w:val="11"/>
          <w:szCs w:val="11"/>
          <w:lang w:val="en-US"/>
        </w:rPr>
        <w:t>R</w:t>
      </w:r>
      <w:r>
        <w:rPr>
          <w:bCs/>
          <w:sz w:val="11"/>
          <w:szCs w:val="11"/>
        </w:rPr>
        <w:t>4.</w:t>
      </w:r>
      <w:r>
        <w:br w:type="page"/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сточник питания имеет на передней панели световые индикаторы:</w:t>
      </w:r>
    </w:p>
    <w:p>
      <w:pPr>
        <w:pStyle w:val="Style16"/>
        <w:ind w:firstLine="425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- «220В» «</w:t>
      </w:r>
      <w:r>
        <w:rPr>
          <w:rFonts w:cs="Times New Roman" w:ascii="Times New Roman" w:hAnsi="Times New Roman"/>
          <w:sz w:val="12"/>
          <w:szCs w:val="12"/>
          <w:lang w:val="en-US"/>
        </w:rPr>
        <w:t>HL</w:t>
      </w:r>
      <w:r>
        <w:rPr>
          <w:rFonts w:cs="Times New Roman" w:ascii="Times New Roman" w:hAnsi="Times New Roman"/>
          <w:sz w:val="12"/>
          <w:szCs w:val="12"/>
        </w:rPr>
        <w:t>1» индицирует наличие сетевого напряжения красным цветом. Индикатор не горит при отсутствии сетевого напряжения и вспыхивает раз в две секунды при токовой перегрузке или коротком замыкании выхода. Каждое мигание соответствует попытке восстановить напряжение на выходе. Если неисправность, вызвавшая перегрузку, устранена – напряжение на выходе возвращается к исходному значению, снова подключается аккумулятор;</w:t>
      </w:r>
    </w:p>
    <w:p>
      <w:pPr>
        <w:pStyle w:val="Style16"/>
        <w:ind w:firstLine="425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- «Вых +12В» «</w:t>
      </w:r>
      <w:r>
        <w:rPr>
          <w:rFonts w:cs="Times New Roman" w:ascii="Times New Roman" w:hAnsi="Times New Roman"/>
          <w:sz w:val="12"/>
          <w:szCs w:val="12"/>
          <w:lang w:val="en-US"/>
        </w:rPr>
        <w:t>HL</w:t>
      </w:r>
      <w:r>
        <w:rPr>
          <w:rFonts w:cs="Times New Roman" w:ascii="Times New Roman" w:hAnsi="Times New Roman"/>
          <w:sz w:val="12"/>
          <w:szCs w:val="12"/>
        </w:rPr>
        <w:t>2» - индикатор зелёного цвета, индицирует наличие выходного напряжения. Горит ровным светом при наличии выходного напряжения +12В во время питания источника от сети переменного тока или от АКБ, гаснет при перегрузке по току или коротком замыкании в цепи нагрузки, а также при отсутствии АКБ или пропадании сети переменного тока 220В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Допускается продолжительное время нахождения источника питания в режиме короткого замыкания или перегрузки – мощность, потребляемая и рассеиваемая источником в этом режиме, не превышает нескольких Вт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Категорически запрещается переполюсовка клемм АКБ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Напряжение на выходе восстанавливается или автоматически, сразу после появления сетевого напряжения или, при его отсутствии – вручную при подключении аккумулятор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Заряд аккумулятора происходит в буферном режиме током 0,2-0,7А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ПОРЯДОК УСТАНОВК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Установите ИВЭПР в месте, где он защищен от воздействия атмосферных осадков, механических повреждений и доступа посторонних лиц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роизведите монтаж линий, соединяющих ИВЭПР с источником сетевого напряжения, и подключите к нему, соблюдая полярность, цепи питания приборов в соответствии со схемой электрических соединений, показанной на рис.1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ри длительном отключении ИВЭПР (более суток) и при снятом напряжении 220В, целесообразно отключить аккумулятор, сняв клемму «+».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Style w:val="A2"/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35655" cy="1300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Рис.1</w:t>
      </w:r>
    </w:p>
    <w:p>
      <w:pPr>
        <w:pStyle w:val="Style16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  <w:t>ПОДГОТОВКА К РАБОТЕ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Проверьте работоспособность прибора:</w:t>
      </w:r>
    </w:p>
    <w:p>
      <w:pPr>
        <w:pStyle w:val="Style16"/>
        <w:ind w:firstLine="425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- подайте сетевое напряжение 220В, 50Гц. При этом должны загореться индикаторы «220В», «Вых +12В» и «АКБ», свидетельствующие о его работоспособности.</w:t>
      </w:r>
    </w:p>
    <w:p>
      <w:pPr>
        <w:pStyle w:val="Style16"/>
        <w:ind w:firstLine="425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- проверьте соответствие выходного напряжения значению 13,8±0,3В.</w:t>
      </w:r>
    </w:p>
    <w:p>
      <w:pPr>
        <w:pStyle w:val="Style16"/>
        <w:ind w:firstLine="425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-подключите АКБ, соблюдая полярность;</w:t>
      </w:r>
    </w:p>
    <w:p>
      <w:pPr>
        <w:pStyle w:val="Style16"/>
        <w:ind w:firstLine="425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 xml:space="preserve">- отключите сетевое напряжение 220В. Индикатор «220В» погаснет, а индикаторы «Вых +12В» и «АКБ» будут продолжать светиться, что свидетельствует о переходе прибора на резервное питание. 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На этом проверка закончена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Подсоедините к клеммам ИВЭПР необходимые потребители энергии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Проверьте правильность монтажа.</w:t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Подайте сетевое напряжение и подсоедините аккумулятор. Два индикатора должны гореть ровным, непрерывным светом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Закройте крышку прибора и опломбируйте ее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  <w:t>УКАЗАНИЯ МЕР БЕЗОПАСНОСТИ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Меры безопасности при установке и эксплуатации ИВЭПР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  <w:t>ВНИМАНИЕ! УСТАНОВКУ, СНЯТИЕ ПРЕДОХРАНИТЕЛЯ И РЕМОНТ ИВЭПР ПРОИЗВОДИТЬ ПРИ ОТКЛЮЧЕННОМ СЕТЕВОМ НАПРЯЖЕНИИ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  <w:t>ЗАПРЕЩАЕТСЯ УСТАНАВЛИВАТЬ ПЕРЕМЫЧКИ И ПЛАВКИЕ ВСТАВКИ НОМИНАЛОВ, НЕ ПРЕДУСМОТРЕННЫХ ИЗГОТОВИТЕЛЕМ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  <w:t>ЗАПРЕЩАЕТСЯ ТРАНСПОРТИРОВАТЬ ПРИБОР С УСТАНОВЛЕННЫМ В НЕГО АККУМУЛЯТОРОМ</w:t>
      </w:r>
    </w:p>
    <w:p>
      <w:pPr>
        <w:pStyle w:val="Style16"/>
        <w:jc w:val="both"/>
        <w:rPr/>
      </w:pPr>
      <w:r>
        <w:rPr/>
        <w:t>ВОЗМОЖНЫЕ НЕИСПРАВНОСТИ И МЕТОДЫ ИХ УСТРАНЕНИЯ</w:t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07"/>
        <w:gridCol w:w="227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1. Не светится красный светодиод «220В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Перегорел сетевой предохранитель 2А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Слишком низкое или слишком высокое сетевое напряжение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Заменить предохранитель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Проверить напряжение. Оно не должно быть выше 290В и ниже 100В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2. При включении в сеть сгорает предохранит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Короткое замыкание защитного варистора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Неисправен ИВЭП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Заменить варистор (PVR7D471K)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Отправить ИВЭПР на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предприятие – изготовитель для ремонта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3. При подключении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источника к сети,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выходное напряжение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пульсирует от 0 до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5÷14В с частотой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около 1Гц. Синхронно мигает красный светодиод «220В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Короткое замыкание в нагрузке, перегрузка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по току или недопустимо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низкое сетевое напряжение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Измерить сетевое напряжение питания, оно не должно быть ниже 150В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Убедиться в работоспособности ИВЭПР при подключении его к эквиваленту нагрузки на номинальный ток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(резистор ~ 3 Ом достаточной мощности)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. При подключении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ккумулятора не светится зеленый светодиод «АКБ, Вых +12В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Перегорел предохранитель </w:t>
            </w:r>
            <w:r>
              <w:rPr>
                <w:b/>
                <w:bCs/>
                <w:sz w:val="10"/>
                <w:szCs w:val="10"/>
                <w:lang w:val="en-US"/>
              </w:rPr>
              <w:t>FU</w:t>
            </w:r>
            <w:r>
              <w:rPr>
                <w:b/>
                <w:bCs/>
                <w:sz w:val="10"/>
                <w:szCs w:val="10"/>
              </w:rPr>
              <w:t xml:space="preserve">2 </w:t>
            </w:r>
          </w:p>
          <w:p>
            <w:pPr>
              <w:pStyle w:val="Normal"/>
              <w:ind w:firstLine="142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 2А для ИВЭПР-1220</w:t>
            </w:r>
          </w:p>
          <w:p>
            <w:pPr>
              <w:pStyle w:val="Normal"/>
              <w:ind w:firstLine="142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 3А для ИВЭПР-12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менить предохранитель.</w:t>
            </w:r>
          </w:p>
        </w:tc>
      </w:tr>
    </w:tbl>
    <w:p>
      <w:pPr>
        <w:pStyle w:val="Style16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8419"/>
      <w:pgMar w:left="397" w:right="1274" w:gutter="0" w:header="0" w:top="993" w:footer="0" w:bottom="567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2">
    <w:name w:val="A2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47:00Z</dcterms:created>
  <dc:creator>Alex</dc:creator>
  <dc:description/>
  <cp:keywords/>
  <dc:language>en-US</dc:language>
  <cp:lastModifiedBy>Сервис Давикон</cp:lastModifiedBy>
  <cp:lastPrinted>2017-06-21T15:04:00Z</cp:lastPrinted>
  <dcterms:modified xsi:type="dcterms:W3CDTF">2018-09-24T06:47:00Z</dcterms:modified>
  <cp:revision>11</cp:revision>
  <dc:subject/>
  <dc:title>1 ОБЩИЕ СВЕДЕНИЯ ОБ ИЗДЕЛИИ</dc:title>
</cp:coreProperties>
</file>