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4470</wp:posOffset>
            </wp:positionH>
            <wp:positionV relativeFrom="paragraph">
              <wp:posOffset>188595</wp:posOffset>
            </wp:positionV>
            <wp:extent cx="92773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назначена для работы в диапазон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600 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устима установка и на металлическую и на диэлектрическую поверх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магнитном основании 86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90.7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назначена для работы в диапазон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MAX</w:t>
                      </w:r>
                      <w:r>
                        <w:rPr>
                          <w:sz w:val="20"/>
                          <w:szCs w:val="20"/>
                        </w:rPr>
                        <w:t xml:space="preserve"> 2600 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устима установка и на металлическую и на диэлектрическую поверх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магнитном основании 86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26670</wp:posOffset>
                </wp:positionV>
                <wp:extent cx="1425575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i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 МГ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90.7pt;mso-wrap-distance-left:9.05pt;mso-wrap-distance-right:9.05pt;mso-wrap-distance-top:0pt;mso-wrap-distance-bottom:0pt;margin-top:2.1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iM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0 МГ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26670</wp:posOffset>
                </wp:positionV>
                <wp:extent cx="99695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276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276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90.7pt;mso-wrap-distance-left:9.05pt;mso-wrap-distance-right:9.05pt;mso-wrap-distance-top:0pt;mso-wrap-distance-bottom:0pt;margin-top:2.1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276" w:leader="none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lang w:val="en-US"/>
                        </w:rPr>
                        <w:t>SM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276" w:leader="none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lang w:val="en-US"/>
                        </w:rPr>
                        <w:t>RP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276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F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-58420</wp:posOffset>
                </wp:positionV>
                <wp:extent cx="1969135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лина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 м</w:t>
                              <w:tab/>
                              <w:t xml:space="preserve">     □          5 м   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м        □          10 м 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0.4pt;mso-wrap-distance-left:9.05pt;mso-wrap-distance-right:9.05pt;mso-wrap-distance-top:0pt;mso-wrap-distance-bottom:0pt;margin-top:-4.6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Длина кабе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5 м</w:t>
                        <w:tab/>
                        <w:t xml:space="preserve">     □          5 м      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м        □          10 м    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Антенна представляет собой вертикальную 2</w:t>
        <w:noBreakHyphen/>
        <w:t>элементную коллинеарную решётку с питанием через четвертьволновый шлейф и имеет следующие характеристики:</w:t>
      </w:r>
    </w:p>
    <w:p>
      <w:pPr>
        <w:pStyle w:val="Normal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0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пазон частот, МГц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…2</w:t>
            </w:r>
            <w:r>
              <w:rPr>
                <w:sz w:val="20"/>
                <w:szCs w:val="20"/>
                <w:lang w:val="en-US"/>
              </w:rPr>
              <w:t>6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электрическа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ящая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оэффициент усиления, д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8</w:t>
            </w:r>
            <w:r>
              <w:rPr>
                <w:rStyle w:val="FootnoteCharacters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0"/>
                <w:szCs w:val="20"/>
              </w:rPr>
              <w:t>КСВ, не более (типовое значение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1.4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иаграммы направленности по уровню 50% мощности, граду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изонтальной плоскост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круговая)</w:t>
            </w:r>
          </w:p>
        </w:tc>
      </w:tr>
      <w:tr>
        <w:trPr>
          <w:trHeight w:val="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тикальной плоск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д уровнем горизонт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, °C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0…+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озащит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ение по постоянному то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рпус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метичное</w:t>
            </w:r>
            <w:r>
              <w:rPr>
                <w:sz w:val="20"/>
                <w:szCs w:val="20"/>
                <w:lang w:val="en-US"/>
              </w:rPr>
              <w:t xml:space="preserve"> IP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, 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Ø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0 х </w:t>
            </w:r>
            <w:r>
              <w:rPr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0"/>
                <w:szCs w:val="20"/>
              </w:rPr>
              <w:t>Вес (при стандартной длине кабеля), г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абеля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A/U, RG1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0"/>
                <w:szCs w:val="20"/>
              </w:rPr>
              <w:t>Длина кабеля, стандарт</w:t>
            </w:r>
            <w:r>
              <w:rPr>
                <w:rStyle w:val="FootnoteCharacter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ъём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-M, RP-SMA-F, FME-F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1,2 м в каждую сторону от антенны). При меньшем размере основания коэффициент усиления будет пропорционально уменьшаться, стремясь к значению на диэлектрическом основании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 Уточняется при зака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енна предназначена для использования совместно с </w:t>
      </w:r>
      <w:r>
        <w:rPr>
          <w:sz w:val="20"/>
          <w:szCs w:val="20"/>
          <w:lang w:val="en-US"/>
        </w:rPr>
        <w:t>WiMAX</w:t>
      </w:r>
      <w:r>
        <w:rPr>
          <w:sz w:val="20"/>
          <w:szCs w:val="20"/>
        </w:rPr>
        <w:t>-оборудованием в помещении, на улице и на автомобиле. Ориентация антенны в пространстве выбирается исходя из конкретных условий распространения радиосигнала, но предпочтительным является вертикаль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о избежание вредного воздействия высокочастотного излучения антенну следует располагать не ближе 1м от рабочего места челове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52695" cy="3869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6165" cy="3656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052695" cy="3869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76165" cy="3656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2.1. В свободном пространств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91615</wp:posOffset>
            </wp:positionH>
            <wp:positionV relativeFrom="paragraph">
              <wp:posOffset>480060</wp:posOffset>
            </wp:positionV>
            <wp:extent cx="443230" cy="827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5052695" cy="3857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.</w:t>
      </w:r>
      <w:r>
        <w:rPr/>
        <w:t>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5052695" cy="3857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</w:t>
      </w:r>
      <w:r>
        <w:rPr/>
        <w:t>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52695" cy="3857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695" cy="3857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2. Над идеальной землёй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3695</wp:posOffset>
            </wp:positionH>
            <wp:positionV relativeFrom="paragraph">
              <wp:posOffset>361950</wp:posOffset>
            </wp:positionV>
            <wp:extent cx="443230" cy="8274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052695" cy="3857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052695" cy="38576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052695" cy="3857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052695" cy="3857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021" w:right="849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0:00Z</dcterms:created>
  <dc:creator>User</dc:creator>
  <dc:description/>
  <cp:keywords/>
  <dc:language>en-US</dc:language>
  <cp:lastModifiedBy>Julia</cp:lastModifiedBy>
  <cp:lastPrinted>2014-10-13T12:41:00Z</cp:lastPrinted>
  <dcterms:modified xsi:type="dcterms:W3CDTF">2014-10-13T08:41:00Z</dcterms:modified>
  <cp:revision>6</cp:revision>
  <dc:subject/>
  <dc:title>Антенна GSM</dc:title>
</cp:coreProperties>
</file>